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STATALE LEONE TOLSTOJ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Milano (MI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PROGETTISTA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20220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12"/>
          <w:szCs w:val="12"/>
          <w:u w:val="single"/>
          <w:lang w:val="it-IT"/>
        </w:rPr>
      </w:pPr>
      <w:r>
        <w:rPr>
          <w:rFonts w:cs="Calibri" w:ascii="Calibri" w:hAnsi="Calibri"/>
          <w:b/>
          <w:bCs/>
          <w:iCs/>
          <w:color w:val="FF0000"/>
          <w:sz w:val="12"/>
          <w:szCs w:val="12"/>
          <w:u w:val="single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ROGETTISTA DIDATTIC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bblicazione riferita a progettazione didattica (2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a lavorativa come formatori in ambito di didattica metodologica (2 punti per ogni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Esperienze lavorative come creatore di ambienti didattici innovativi (1 punto per ogni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>Max 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3-05-31T10:37:00Z</dcterms:modified>
  <cp:revision>40</cp:revision>
  <dc:subject/>
  <dc:title/>
</cp:coreProperties>
</file>